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4880;&amp;#33026;&amp;#39135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4880;&amp;#33026;&amp;#39135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4880;&amp;#33026;&amp;#39135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51.html"&gt;http://www.cction.com/report/202110/24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4880;&amp;#33026;&amp;#12289;&amp;#39640;&amp;#32966;&amp;#22266;&amp;#37255;&amp;#12289;&amp;#39640;&amp;#34880;&amp;#21387;&amp;#12289;&amp;#39640;&amp;#34880;&amp;#31958;&amp;#12289;&amp;#33026;&amp;#32938;&amp;#32925;&amp;#26159;&amp;#29616;&amp;#22312;&amp;#30340;&amp;#27969;&amp;#34892;&amp;#30149;&amp;#65292;&amp;#38477;&amp;#34880;&amp;#33026;&amp;#38477;&amp;#34880;&amp;#21387;&amp;#22240;&amp;#27492;&amp;#25104;&amp;#20026;&amp;#19968;&amp;#20010;&amp;#28909;&amp;#38376;&amp;#35805;&amp;#39064;&amp;#12290;&amp;#22914;&amp;#20309;&amp;#38477;&amp;#34880;&amp;#33026;&amp;#65311;&amp;#24456;&amp;#22810;&amp;#20154;&amp;#36873;&amp;#25321;&amp;#20102;&amp;#20445;&amp;#20581;&amp;#21697;&amp;#65292;&amp;#27604;&amp;#22914;&amp;#28145;&amp;#28023;&amp;#40060;&amp;#27833;&amp;#23601;&amp;#24456;&amp;#21463;&amp;#27426;&amp;#36814;&amp;#65292;&amp;#19968;&amp;#20123;&amp;#20154;&amp;#65288;&amp;#21253;&amp;#25324;&amp;#19968;&amp;#20123;&amp;#21307;&amp;#29983;&amp;#65289;&amp;#65292;&amp;#37117;&amp;#26366;&amp;#32463;&amp;#24456;&amp;ldquo;&amp;#23815;&amp;#25308;&amp;rdquo;&amp;#20854;&amp;#38477;&amp;#33026;&amp;#25928;&amp;#26524;&amp;#65292;&amp;#20294;&amp;#28145;&amp;#28023;&amp;#40060;&amp;#27833;&amp;#22312;&amp;#25105;&amp;#22269;&amp;#24456;&amp;#26114;&amp;#36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4880;&amp;#33026;&amp;#39135;&amp;#2169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5843;&amp;#33410;&amp;#34880;&amp;#33026;&amp;#39135;&amp;#21697;&amp;#30456;&amp;#20851;&amp;#27010;&amp;#24565;&amp;#21450;&amp;#21457;&amp;#23637;&amp;#29615;&amp;#22659;&amp;#65292;&amp;#25509;&amp;#30528;&amp;#20998;&amp;#26512;&amp;#20102;&amp;#20013;&amp;#22269;&amp;#35843;&amp;#33410;&amp;#34880;&amp;#33026;&amp;#39135;&amp;#21697;&amp;#35268;&amp;#27169;&amp;#21450;&amp;#28040;&amp;#36153;&amp;#38656;&amp;#27714;&amp;#65292;&amp;#28982;&amp;#21518;&amp;#23545;&amp;#20013;&amp;#22269;&amp;#35843;&amp;#33410;&amp;#34880;&amp;#33026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5843;&amp;#33410;&amp;#34880;&amp;#33026;&amp;#39135;&amp;#21697;&amp;#38754;&amp;#20020;&amp;#30340;&amp;#26426;&amp;#36935;&amp;#21450;&amp;#21457;&amp;#23637;&amp;#21069;&amp;#26223;&amp;#12290;&amp;#24744;&amp;#33509;&amp;#24819;&amp;#23545;&amp;#20013;&amp;#22269;&amp;#35843;&amp;#33410;&amp;#34880;&amp;#33026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832.html"&gt;&lt;span style="font-size: small;"&gt;&lt;span style="font-family: Arial;"&gt; &amp;#35843;&amp;#33410;&amp;#34880;&amp;#33026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5843;&amp;#33410;&amp;#34880;&amp;#33026;&amp;#39135;&amp;#2169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5843;&amp;#33410;&amp;#34880;&amp;#33026;&amp;#39135;&amp;#2169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33410;&amp;#34880;&amp;#33026;&amp;#39135;&amp;#21697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5843;&amp;#33410;&amp;#34880;&amp;#33026;&amp;#39135;&amp;#21697;&amp;#34892;&amp;#19994;&amp;#22269;&amp;#38469;&amp;#24066;&amp;#22330;&amp;#20998;&amp;#26512;&lt;/span&gt;&lt;/span&gt;&lt;/div&gt;&lt;div&gt;&lt;span style="font-size: small;"&gt;&lt;span style="font-family: Arial;"&gt;&amp;#19968;&amp;#12289;&amp;#35843;&amp;#33410;&amp;#34880;&amp;#33026;&amp;#39135;&amp;#21697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5843;&amp;#33410;&amp;#34880;&amp;#33026;&amp;#39135;&amp;#21697;&amp;#20135;&amp;#19994;&amp;#24066;&amp;#22330;&amp;#35268;&amp;#27169;&lt;/span&gt;&lt;/span&gt;&lt;/div&gt;&lt;div&gt;&lt;span style="font-size: small;"&gt;&lt;span style="font-family: Arial;"&gt;&amp;#19977;&amp;#12289;&amp;#35843;&amp;#33410;&amp;#34880;&amp;#33026;&amp;#39135;&amp;#21697;&amp;#31454;&amp;#20105;&amp;#26684;&amp;#23616;&amp;#20998;&amp;#26512;&lt;/span&gt;&lt;/span&gt;&lt;/div&gt;&lt;div&gt;&lt;span style="font-size: small;"&gt;&lt;span style="font-family: Arial;"&gt;&amp;#22235;&amp;#12289;&amp;#35843;&amp;#33410;&amp;#34880;&amp;#33026;&amp;#39135;&amp;#21697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5843;&amp;#33410;&amp;#34880;&amp;#33026;&amp;#39135;&amp;#21697;&amp;#22269;&amp;#38469;&amp;#24066;&amp;#22330;&amp;#21457;&amp;#23637;&amp;#36235;&amp;#21183;&lt;/span&gt;&lt;/span&gt;&lt;/div&gt;&lt;div&gt;&lt;span style="font-size: small;"&gt;&lt;span style="font-family: Arial;"&gt;&amp;#31532;&amp;#20108;&amp;#33410; &amp;#35843;&amp;#33410;&amp;#34880;&amp;#33026;&amp;#39135;&amp;#21697;&amp;#34892;&amp;#19994;&amp;#22269;&amp;#20869;&amp;#24066;&amp;#22330;&amp;#20998;&amp;#26512;&lt;/span&gt;&lt;/span&gt;&lt;/div&gt;&lt;div&gt;&lt;span style="font-size: small;"&gt;&lt;span style="font-family: Arial;"&gt;&amp;#19968;&amp;#12289;&amp;#35843;&amp;#33410;&amp;#34880;&amp;#33026;&amp;#39135;&amp;#21697;&amp;#22269;&amp;#20869;&amp;#24066;&amp;#22330;&amp;#21457;&amp;#23637;&amp;#21382;&amp;#31243;&lt;/span&gt;&lt;/span&gt;&lt;/div&gt;&lt;div&gt;&lt;span style="font-size: small;"&gt;&lt;span style="font-family: Arial;"&gt;&amp;#20108;&amp;#12289;&amp;#35843;&amp;#33410;&amp;#34880;&amp;#33026;&amp;#39135;&amp;#21697;&amp;#20135;&amp;#21697;&amp;#21450;&amp;#25216;&amp;#26415;&amp;#21160;&amp;#24577;&lt;/span&gt;&lt;/span&gt;&lt;/div&gt;&lt;div&gt;&lt;span style="font-size: small;"&gt;&lt;span style="font-family: Arial;"&gt;&amp;#19977;&amp;#12289;&amp;#35843;&amp;#33410;&amp;#34880;&amp;#33026;&amp;#39135;&amp;#21697;&amp;#31454;&amp;#20105;&amp;#26684;&amp;#23616;&amp;#20998;&amp;#26512;&lt;/span&gt;&lt;/span&gt;&lt;/div&gt;&lt;div&gt;&lt;span style="font-size: small;"&gt;&lt;span style="font-family: Arial;"&gt;&amp;#22235;&amp;#12289;&amp;#35843;&amp;#33410;&amp;#34880;&amp;#33026;&amp;#39135;&amp;#21697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5843;&amp;#33410;&amp;#34880;&amp;#33026;&amp;#39135;&amp;#21697;&amp;#22269;&amp;#20869;&amp;#24066;&amp;#22330;&amp;#21457;&amp;#23637;&amp;#36235;&amp;#21183;&lt;/span&gt;&lt;/span&gt;&lt;/div&gt;&lt;div&gt;&lt;span style="font-size: small;"&gt;&lt;span style="font-family: Arial;"&gt;&amp;#31532;&amp;#19977;&amp;#33410; &amp;#35843;&amp;#33410;&amp;#34880;&amp;#33026;&amp;#39135;&amp;#21697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43;&amp;#33410;&amp;#34880;&amp;#33026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33410;&amp;#34880;&amp;#33026;&amp;#39135;&amp;#21697;&amp;#34892;&amp;#19994;&amp;#25919;&amp;#31574;&amp;#29615;&amp;#22659;&amp;#20998;&amp;#26512;&lt;/b&gt;&lt;/span&gt;&lt;/span&gt;&lt;/div&gt;&lt;div&gt;&lt;span style="font-size: small;"&gt;&lt;span style="font-family: Arial;"&gt;&amp;#31532;.&amp;#19968;&amp;#33410; &amp;#35843;&amp;#33410;&amp;#34880;&amp;#33026;&amp;#39135;&amp;#216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843;&amp;#33410;&amp;#34880;&amp;#33026;&amp;#39135;&amp;#21697;&amp;#20135;&amp;#19994;&amp;#20934;&amp;#20837;&amp;#25919;&amp;#31574;&amp;#20998;&amp;#26512;&lt;/span&gt;&lt;/span&gt;&lt;/div&gt;&lt;div&gt;&lt;span style="font-size: small;"&gt;&lt;span style="font-family: Arial;"&gt;2&amp;#12289;&amp;#35843;&amp;#33410;&amp;#34880;&amp;#33026;&amp;#39135;&amp;#21697;&amp;#34892;&amp;#19994;&amp;#27861;&amp;#21046;&amp;#25919;&amp;#31574;&amp;#21462;&amp;#21521;&amp;#20998;&amp;#26512;&lt;/span&gt;&lt;/span&gt;&lt;/div&gt;&lt;div&gt;&lt;span style="font-size: small;"&gt;&lt;span style="font-family: Arial;"&gt;3&amp;#12289;&amp;#35843;&amp;#33410;&amp;#34880;&amp;#33026;&amp;#39135;&amp;#21697;&amp;#34892;&amp;#19994;&amp;#20154;&amp;#25165;&amp;#25919;&amp;#31574;&amp;#21462;&amp;#21521;&amp;#20998;&amp;#26512;&lt;/span&gt;&lt;/span&gt;&lt;/div&gt;&lt;div&gt;&lt;span style="font-size: small;"&gt;&lt;span style="font-family: Arial;"&gt;4&amp;#12289;&amp;#35843;&amp;#33410;&amp;#34880;&amp;#33026;&amp;#39135;&amp;#21697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5843;&amp;#33410;&amp;#34880;&amp;#33026;&amp;#39135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43;&amp;#33410;&amp;#34880;&amp;#33026;&amp;#39135;&amp;#21697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5843;&amp;#33410;&amp;#34880;&amp;#33026;&amp;#39135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5843;&amp;#33410;&amp;#34880;&amp;#33026;&amp;#39135;&amp;#21697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5843;&amp;#33410;&amp;#34880;&amp;#33026;&amp;#39135;&amp;#2169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843;&amp;#33410;&amp;#34880;&amp;#33026;&amp;#39135;&amp;#21697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5843;&amp;#33410;&amp;#34880;&amp;#33026;&amp;#39135;&amp;#21697;&amp;#24066;&amp;#22330;&amp;#20998;&amp;#26512;&lt;/span&gt;&lt;/span&gt;&lt;/div&gt;&lt;div&gt;&lt;span style="font-size: small;"&gt;&lt;span style="font-family: Arial;"&gt;&amp;#19968;&amp;#12289;2018&amp;#24180;&amp;#35843;&amp;#33410;&amp;#34880;&amp;#33026;&amp;#39135;&amp;#21697;&amp;#24066;&amp;#22330;&amp;#24418;&amp;#21183;&amp;#22238;&amp;#39038;&lt;/span&gt;&lt;/span&gt;&lt;/div&gt;&lt;div&gt;&lt;span style="font-size: small;"&gt;&lt;span style="font-family: Arial;"&gt;&amp;#20108;&amp;#12289;2019&amp;#24180;&amp;#35843;&amp;#33410;&amp;#34880;&amp;#33026;&amp;#39135;&amp;#21697;&amp;#24066;&amp;#22330;&amp;#24418;&amp;#21183;&amp;#39044;&amp;#27979;&lt;/span&gt;&lt;/span&gt;&lt;/div&gt;&lt;div&gt;&lt;span style="font-size: small;"&gt;&lt;span style="font-family: Arial;"&gt;&amp;#31532;&amp;#20108;&amp;#33410; &amp;#20013;&amp;#22269;&amp;#35843;&amp;#33410;&amp;#34880;&amp;#33026;&amp;#39135;&amp;#2169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5843;&amp;#33410;&amp;#34880;&amp;#33026;&amp;#39135;&amp;#21697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5843;&amp;#33410;&amp;#34880;&amp;#33026;&amp;#39135;&amp;#21697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843;&amp;#33410;&amp;#34880;&amp;#33026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5843;&amp;#33410;&amp;#34880;&amp;#33026;&amp;#39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5843;&amp;#33410;&amp;#34880;&amp;#33026;&amp;#39135;&amp;#2169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843;&amp;#33410;&amp;#34880;&amp;#33026;&amp;#39135;&amp;#21697;&amp;#34892;&amp;#19994;&amp;#31454;&amp;#20105;&amp;#26684;&amp;#23616;&amp;#20998;&amp;#26512;&lt;/span&gt;&lt;/span&gt;&lt;/div&gt;&lt;div&gt;&lt;span style="font-size: small;"&gt;&lt;span style="font-family: Arial;"&gt;&amp;#19968;&amp;#12289;&amp;#35843;&amp;#33410;&amp;#34880;&amp;#33026;&amp;#39135;&amp;#21697;&amp;#34892;&amp;#19994;&amp;#38598;&amp;#20013;&amp;#24230;&amp;#20998;&amp;#26512;&lt;/span&gt;&lt;/span&gt;&lt;/div&gt;&lt;div&gt;&lt;span style="font-size: small;"&gt;&lt;span style="font-family: Arial;"&gt;&amp;#20108;&amp;#12289;&amp;#35843;&amp;#33410;&amp;#34880;&amp;#33026;&amp;#39135;&amp;#21697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5843;&amp;#33410;&amp;#34880;&amp;#33026;&amp;#39135;&amp;#21697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5843;&amp;#33410;&amp;#34880;&amp;#33026;&amp;#39135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5843;&amp;#33410;&amp;#34880;&amp;#33026;&amp;#39135;&amp;#21697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5843;&amp;#33410;&amp;#34880;&amp;#33026;&amp;#39135;&amp;#2169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33;&amp;#38470;&amp;#24066;&amp;#38271;&amp;#29983;&amp;#26641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526;&amp;#24030;&amp;#24066;&amp;#21315;&amp;#31143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7494;&amp;#27721;&amp;#24066;&amp;#24800;&amp;#24681;&amp;#22530;&amp;#20581;&amp;#24247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19978;&amp;#28023;&amp;#30495;&amp;#265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1513;&amp;#26519;&amp;#32654;&amp;#20445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37329;&amp;#19990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843;&amp;#33410;&amp;#34880;&amp;#33026;&amp;#39135;&amp;#21697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5843;&amp;#33410;&amp;#34880;&amp;#33026;&amp;#39135;&amp;#21697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5843;&amp;#33410;&amp;#34880;&amp;#33026;&amp;#39135;&amp;#2169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5843;&amp;#33410;&amp;#34880;&amp;#33026;&amp;#39135;&amp;#21697;&amp;#25216;&amp;#26415;&amp;#21457;&amp;#23637;&amp;#36235;&amp;#21183;&amp;#39044;&amp;#27979;&lt;/span&gt;&lt;/span&gt;&lt;/div&gt;&lt;div&gt;&lt;span style="font-size: small;"&gt;&lt;span style="font-family: Arial;"&gt;&amp;#19968;&amp;#12289;&amp;#35843;&amp;#33410;&amp;#34880;&amp;#33026;&amp;#39135;&amp;#21697;&amp;#21457;&amp;#23637;&amp;#26032;&amp;#21160;&amp;#24577;&lt;/span&gt;&lt;/span&gt;&lt;/div&gt;&lt;div&gt;&lt;span style="font-size: small;"&gt;&lt;span style="font-family: Arial;"&gt;&amp;#20108;&amp;#12289;&amp;#35843;&amp;#33410;&amp;#34880;&amp;#33026;&amp;#39135;&amp;#21697;&amp;#25216;&amp;#26415;&amp;#26032;&amp;#21160;&amp;#24577;&lt;/span&gt;&lt;/span&gt;&lt;/div&gt;&lt;div&gt;&lt;span style="font-size: small;"&gt;&lt;span style="font-family: Arial;"&gt;&amp;#19977;&amp;#12289;&amp;#35843;&amp;#33410;&amp;#34880;&amp;#33026;&amp;#39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843;&amp;#33410;&amp;#34880;&amp;#33026;&amp;#39135;&amp;#21697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5843;&amp;#33410;&amp;#34880;&amp;#33026;&amp;#39135;&amp;#21697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5843;&amp;#33410;&amp;#34880;&amp;#33026;&amp;#39135;&amp;#21697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5843;&amp;#33410;&amp;#34880;&amp;#33026;&amp;#39135;&amp;#21697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5843;&amp;#33410;&amp;#34880;&amp;#33026;&amp;#39135;&amp;#21697;&amp;#20135;&amp;#19994;&amp;#21457;&amp;#23637;&amp;#36235;&amp;#21183;&amp;#20998;&amp;#26512;&lt;/span&gt;&lt;/span&gt;&lt;/div&gt;&lt;div&gt;&lt;span style="font-size: small;"&gt;&lt;span style="font-family: Arial;"&gt;&amp;#19968;&amp;#12289;&amp;#20013;&amp;#22269;&amp;#35843;&amp;#33410;&amp;#34880;&amp;#33026;&amp;#39135;&amp;#21697;&amp;#24066;&amp;#22330;&amp;#36235;&amp;#21183;&lt;/span&gt;&lt;/span&gt;&lt;/div&gt;&lt;div&gt;&lt;span style="font-size: small;"&gt;&lt;span style="font-family: Arial;"&gt;&amp;#20108;&amp;#12289;&amp;#35843;&amp;#33410;&amp;#34880;&amp;#33026;&amp;#39135;&amp;#21697;&amp;#21457;&amp;#23637;&amp;#23637;&amp;#26395;&lt;/span&gt;&lt;/span&gt;&lt;/div&gt;&lt;div&gt;&lt;span style="font-size: small;"&gt;&lt;span style="font-family: Arial;"&gt;&amp;#19977;&amp;#12289;&amp;#35843;&amp;#33410;&amp;#34880;&amp;#33026;&amp;#39135;&amp;#21697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20379;&amp;#32473;&amp;#37327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5843;&amp;#33410;&amp;#34880;&amp;#33026;&amp;#39135;&amp;#21697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21306;&amp;#22495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5843;&amp;#33410;&amp;#34880;&amp;#33026;&amp;#39135;&amp;#21697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5843;&amp;#33410;&amp;#34880;&amp;#33026;&amp;#39135;&amp;#2169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51.html"&gt;http://www.cction.com/report/202110/24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